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63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  <w:br/>
        <w:t xml:space="preserve">приказом ПАО «Россети Северо-Запад» </w:t>
      </w:r>
    </w:p>
    <w:p>
      <w:pPr>
        <w:pStyle w:val="Heading1"/>
        <w:spacing w:lineRule="auto" w:line="240" w:before="0" w:after="0"/>
        <w:ind w:left="963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_________ № 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ПАО «РОССЕТИ СЕВЕРО-ЗАПАД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КОД 1.7. ДОПУСК В ЭКСПЛУАТАЦИЮ ПРИБОРА УЧЕТА</w:t>
      </w:r>
      <w:r>
        <w:rPr>
          <w:rStyle w:val="FootnoteCharacters"/>
          <w:rStyle w:val="FootnoteAnchor"/>
          <w:rFonts w:cs="Times New Roman" w:ascii="Times New Roman" w:hAnsi="Times New Roman"/>
          <w:color w:val="548DD4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 (ПОТРЕБИТЕЛЕЙ):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предусмотрена и не взим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к электрическим сетям сетевой организации (в том числе опосредованно) в установленном порядке энергопринимающих устройств заявителя, в отношении которых установлен прибор учета. Намерение заявителя ввести прибор учета электрической энергии (мощности) в эксплуатаци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евые организации осуществляют допуск в эксплуатацию приборов учета, которые установлены для обеспечения коммерческого учета электрической энергии (мощности) в отношении непосредственно или опосредованно присоединенных к принадлежащим им на праве собственности или ином законном основании объектам электросетевого хозяйства энергопринимающих устройств потребителей электрической энергии (мощности), объектов по производству электрической энергии(мощности) на розничных рынках и объектов электросетевого хозяйства, принадлежащих сетевым организациям и иным лицам, за исключением коллективных (общедомовых) приборов учета электрической энерг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допуск в эксплуатацию приборов учета электрической энергии (мощност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91"/>
        <w:gridCol w:w="2448"/>
        <w:gridCol w:w="2677"/>
        <w:gridCol w:w="2079"/>
        <w:gridCol w:w="2223"/>
        <w:gridCol w:w="2074"/>
      </w:tblGrid>
      <w:tr>
        <w:trPr>
          <w:tblHeader w:val="true"/>
        </w:trPr>
        <w:tc>
          <w:tcPr>
            <w:tcW w:w="466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1891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448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677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079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2223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074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6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– собственника (владельца) энергопринимающего оборудования (объекта по производству электрической энергии (мощности) и (или) энергосбытовой организации с приглашением на осуществление допуска в эксплуатацию прибора учет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либо направление отказа от дальнейшего приобретения, установки и замене приборов учета электрической энергии и (или) иного оборудования, которые необходимы для обеспечения коммерческого учета электрическ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8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потребителем приглашения в адрес следующих ли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етевая орган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арантирующий поставщ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нергосбытовая (энергоснабжающая) организация, с которой заключен договор, обеспечивающий продажу электрической энергии</w:t>
            </w:r>
          </w:p>
        </w:tc>
        <w:tc>
          <w:tcPr>
            <w:tcW w:w="2677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с заявкой на осуществление допуска в эксплуатацию прибора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9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ом, позволяющим подтвердить факт получения такого запроса</w:t>
            </w:r>
          </w:p>
        </w:tc>
        <w:tc>
          <w:tcPr>
            <w:tcW w:w="2223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бращения - не огранич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отказе от дальнейшей организации учета  - не позднее 6 месяцев до истечения срока межповерочного интервала прибора учета или срока его эксплуатации и не позднее 5 рабочих дней с даты возникновения иных оснований для установки (замены) прибора учета</w:t>
            </w:r>
          </w:p>
        </w:tc>
        <w:tc>
          <w:tcPr>
            <w:tcW w:w="2074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45, 151, 153, 153 (1) Основ функционирования розничных рынков электрической энергии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189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даты и времени проведения процедуры допу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необходимых свед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квизиты и контактные данные заявителя, включая номер телеф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сто нахождения энергопринимающих устройств (ЭПУ), объектов энергетики, в отношении которых лицо, направившее запрос, имеет намерение обеспечить допуск прибора учета в эксплуат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омер договора энергоснабжения, договора купли-продажи электрической энергии и (или) договора оказания услуг по передаче электрической энергии (если такой договор заключен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информация о приборе учета и (или) ином оборудовании, в отношении которых лицо направившее запрос имеет намерение обеспечить допуск прибора учета в эксплуат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едлагаемые дата и время совершения действий по допуску в эксплуатацию приборов учета</w:t>
            </w:r>
          </w:p>
        </w:tc>
        <w:tc>
          <w:tcPr>
            <w:tcW w:w="267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Рассмотрение предложенных заявителем даты и времени проведения процедуры допу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При отсутствии возможности проведения процедуры допуска в предложенный заявителем срок направление предложения о новой дате и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предложение новой даты и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о дня получения запроса от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53 (1) Основных положений функционирования розничных рынков электрической энергии</w:t>
            </w:r>
          </w:p>
        </w:tc>
      </w:tr>
      <w:tr>
        <w:trPr>
          <w:trHeight w:val="1693" w:hRule="atLeast"/>
        </w:trPr>
        <w:tc>
          <w:tcPr>
            <w:tcW w:w="4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</w:t>
            </w:r>
          </w:p>
        </w:tc>
        <w:tc>
          <w:tcPr>
            <w:tcW w:w="18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ая проверка</w:t>
            </w:r>
          </w:p>
        </w:tc>
        <w:tc>
          <w:tcPr>
            <w:tcW w:w="244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уществление заявителем допуска к электроустановке, подготовка рабочего места (проведение организационных и технических мероприятий по электробезопасности)</w:t>
            </w:r>
          </w:p>
        </w:tc>
        <w:tc>
          <w:tcPr>
            <w:tcW w:w="2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Допуск к </w:t>
            </w:r>
            <w:r>
              <w:rPr>
                <w:rFonts w:cs="Times New Roman" w:ascii="Times New Roman" w:hAnsi="Times New Roman"/>
              </w:rPr>
              <w:t>электроустанов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3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Проверка </w:t>
            </w:r>
            <w:r>
              <w:rPr>
                <w:rFonts w:cs="Times New Roman" w:ascii="Times New Roman" w:hAnsi="Times New Roman"/>
              </w:rPr>
              <w:t>места установки и схемы подключения прибора учета (в том числе проверка направления тока в электрической цепи), состояние прибора учета (наличие или отсутствие механических повреждений на корпусе прибора учета и пломб поверителя) и измерительных трансформаторов (при их наличии), а также соответствие вводимого в эксплуатацию прибора учета метрологическим характеристикам. Если прибор учета входит в состав системы учета, то проверке подлежат связующие и вычислительные компоненты, входящие в состав системы уч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3.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Установка </w:t>
            </w:r>
            <w:r>
              <w:rPr>
                <w:rFonts w:cs="Times New Roman" w:ascii="Times New Roman" w:hAnsi="Times New Roman"/>
              </w:rPr>
              <w:t>контрольной одноразовой номерной пломбы и (или) знаков визуального контроля</w:t>
            </w:r>
          </w:p>
        </w:tc>
        <w:tc>
          <w:tcPr>
            <w:tcW w:w="207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30 дней с даты получения запроса</w:t>
            </w:r>
          </w:p>
        </w:tc>
        <w:tc>
          <w:tcPr>
            <w:tcW w:w="207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 153 (1) Основных положений функционирования розничных рынков электрической энергии</w:t>
            </w:r>
          </w:p>
        </w:tc>
      </w:tr>
      <w:tr>
        <w:trPr>
          <w:trHeight w:val="75" w:hRule="atLeast"/>
        </w:trPr>
        <w:tc>
          <w:tcPr>
            <w:tcW w:w="466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</w:t>
            </w:r>
          </w:p>
        </w:tc>
        <w:tc>
          <w:tcPr>
            <w:tcW w:w="189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авление акта допуска прибора учета в эксплуатаци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, установленных законодательством Российской Федерации требований (отсутствие замечаний по результатам проверки п.3)</w:t>
            </w:r>
          </w:p>
        </w:tc>
        <w:tc>
          <w:tcPr>
            <w:tcW w:w="267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Составление акта </w:t>
            </w:r>
            <w:r>
              <w:rPr>
                <w:rFonts w:cs="Times New Roman" w:ascii="Times New Roman" w:hAnsi="Times New Roman"/>
              </w:rPr>
              <w:t>допуска прибора учета в эксплуат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4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Н</w:t>
            </w:r>
            <w:r>
              <w:rPr>
                <w:rFonts w:cs="Times New Roman" w:ascii="Times New Roman" w:hAnsi="Times New Roman"/>
              </w:rPr>
              <w:t>аправление копий акта лицам, не явившимся для участия в процедуре допуска прибора учета в эксплуатацию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 xml:space="preserve">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22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 рабочих дней со дня проведения такой процедуры</w:t>
            </w:r>
          </w:p>
        </w:tc>
        <w:tc>
          <w:tcPr>
            <w:tcW w:w="207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 153 Основ функционирования розничных рынков электрической энергии</w:t>
            </w:r>
          </w:p>
        </w:tc>
      </w:tr>
      <w:tr>
        <w:trPr>
          <w:trHeight w:val="75" w:hRule="atLeast"/>
        </w:trPr>
        <w:tc>
          <w:tcPr>
            <w:tcW w:w="4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5</w:t>
            </w:r>
          </w:p>
        </w:tc>
        <w:tc>
          <w:tcPr>
            <w:tcW w:w="18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акта с отказом в допуске прибора учета в эксплуатацию с указанием причин отказа</w:t>
            </w:r>
          </w:p>
        </w:tc>
        <w:tc>
          <w:tcPr>
            <w:tcW w:w="244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тановлении несоответствия требованиям, установленным законодательством Российской Федерации требований (при наличии замечаний по результатам проверки п.3)</w:t>
            </w:r>
          </w:p>
        </w:tc>
        <w:tc>
          <w:tcPr>
            <w:tcW w:w="2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Составление акта </w:t>
            </w:r>
            <w:r>
              <w:rPr>
                <w:rFonts w:cs="Times New Roman" w:ascii="Times New Roman" w:hAnsi="Times New Roman"/>
              </w:rPr>
              <w:t xml:space="preserve">с отказом в допуске прибора учета в эксплуатацию 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казанием необходимых мероприятий (перечня работ), выполнение которых является обязательным условием для допуска прибора учета в эксплуат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5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Н</w:t>
            </w:r>
            <w:r>
              <w:rPr>
                <w:rFonts w:cs="Times New Roman" w:ascii="Times New Roman" w:hAnsi="Times New Roman"/>
              </w:rPr>
              <w:t>аправление копий акта лицам, не явившимся для участия в процедуре допуска прибора учета в эксплуатацию</w:t>
            </w:r>
          </w:p>
        </w:tc>
        <w:tc>
          <w:tcPr>
            <w:tcW w:w="207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 рабочих дней со дня проведения такой процедуры</w:t>
            </w:r>
          </w:p>
        </w:tc>
        <w:tc>
          <w:tcPr>
            <w:tcW w:w="207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54 Основ функционирования розничных рынков электрической энерг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КОНТАКТНАЯ ИНФОРМАЦИЯ ДЛЯ НАПРАВЛЕНИЯ ОБРАЩЕНИИЙ: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телефон «Горячей линии» ПАО «Россети Северо-Запад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8-800-220-0-220, короткий номер: 220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ПАО «Россети Северо-Запад»: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post@</w:t>
      </w:r>
      <w:r>
        <w:rPr>
          <w:rFonts w:cs="Times New Roman" w:ascii="Times New Roman" w:hAnsi="Times New Roman"/>
          <w:b/>
          <w:color w:val="548DD4"/>
          <w:sz w:val="24"/>
          <w:szCs w:val="24"/>
          <w:lang w:val="en-US"/>
        </w:rPr>
        <w:t>rosseti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548DD4"/>
          <w:sz w:val="24"/>
          <w:szCs w:val="24"/>
          <w:lang w:val="en-US"/>
        </w:rPr>
        <w:t>sz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.ru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сов очного обслуживания клиентов ПАО «Россети Северо-Запад»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хангель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Архангельск, пр. Советских Космонавтов, д.175, корп. 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: (8182) 63-05-78, 67-64-19, 67-64-44; факс: (8182) 63-05-78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mail: </w:t>
      </w:r>
      <w:hyperlink r:id="rId2">
        <w:r>
          <w:rPr>
            <w:rStyle w:val="InternetLink"/>
            <w:sz w:val="24"/>
            <w:szCs w:val="24"/>
            <w:lang w:eastAsia="ru-RU"/>
          </w:rPr>
          <w:t>astafyeva@arhen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:00—18:00, понедельник – пятниц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логод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Вологда, ул. Саммера, д.1, тел. (8172) 76-85-17, 76-85-2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 w:eastAsia="ru-RU"/>
          </w:rPr>
          <w:t>abuev</w:t>
        </w:r>
        <w:r>
          <w:rPr>
            <w:rStyle w:val="InternetLink"/>
            <w:sz w:val="24"/>
            <w:szCs w:val="24"/>
            <w:lang w:eastAsia="ru-RU"/>
          </w:rPr>
          <w:t>@</w:t>
        </w:r>
        <w:r>
          <w:rPr>
            <w:rStyle w:val="InternetLink"/>
            <w:sz w:val="24"/>
            <w:szCs w:val="24"/>
            <w:lang w:val="en-US" w:eastAsia="ru-RU"/>
          </w:rPr>
          <w:t>vs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vologdaenergo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8:00 до 17:00, понедельник – четверг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-13.00 – обед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8:00 до 12:00, пятниц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– вых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ельский филиал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трозаводск, ул. Кирова, д. 45, тел. 8(8142) 44-56-35, 8(8142) 44-56-36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8(8142) 44-56-37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color w:val="0563C1"/>
            <w:sz w:val="24"/>
            <w:szCs w:val="24"/>
          </w:rPr>
          <w:t>clients@karelenergo.ru</w:t>
        </w:r>
      </w:hyperlink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0-17.00, понедельник – четверг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0-12.00 – пятниц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– выходно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рман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рманская область, Кольский район, пгт. Мурмаши, ул. Советская, д. 7, тел.: (815 53) 68-309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e-mail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5">
        <w:r>
          <w:rPr>
            <w:rStyle w:val="InternetLink"/>
            <w:color w:val="0563C1"/>
            <w:sz w:val="24"/>
            <w:szCs w:val="24"/>
            <w:lang w:val="en-US" w:eastAsia="ru-RU"/>
          </w:rPr>
          <w:t>kontakt-tp@kolenergo.ru</w:t>
        </w:r>
      </w:hyperlink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00-17.00, понедельник – пятниц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00-13.00 – обед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лиал в Республике Коми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, ул. Интернациональная, д.94, тел. (8212) 28-34-94, 28-34-95, 28-34-96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kom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osset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00 - 16.00, понедельник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0 - 15.00, вторник – четверг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0 - 12.00, пятниц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– выходно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город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В.Новгород, ул. Нехинская, д. 61«Б» (1 этаж), тел.  (8162) 984-440, (8162) 984-441, (8162) 984-434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hyperlink r:id="rId7">
        <w:r>
          <w:rPr>
            <w:rStyle w:val="InternetLink"/>
            <w:sz w:val="24"/>
            <w:szCs w:val="24"/>
            <w:lang w:val="en-US" w:eastAsia="ru-RU"/>
          </w:rPr>
          <w:t>KonshinaTA</w:t>
        </w:r>
        <w:r>
          <w:rPr>
            <w:rStyle w:val="InternetLink"/>
            <w:sz w:val="24"/>
            <w:szCs w:val="24"/>
            <w:lang w:eastAsia="ru-RU"/>
          </w:rPr>
          <w:t>@</w:t>
        </w:r>
        <w:r>
          <w:rPr>
            <w:rStyle w:val="InternetLink"/>
            <w:sz w:val="24"/>
            <w:szCs w:val="24"/>
            <w:lang w:val="en-US" w:eastAsia="ru-RU"/>
          </w:rPr>
          <w:t>novgorodenergo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00-17.00, понедельник – четверг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00-16.00, пятниц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99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сков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Псков, ул. Советская, д. 47 «А» (Вход со стороны ул. Калинина), тел. (8112) 59-79-33, (8112) 59-79-34</w:t>
      </w:r>
    </w:p>
    <w:p>
      <w:pPr>
        <w:pStyle w:val="Normal"/>
        <w:spacing w:lineRule="auto" w:line="240" w:before="0" w:after="24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mail: </w:t>
      </w:r>
      <w:hyperlink r:id="rId8">
        <w:r>
          <w:rPr>
            <w:rStyle w:val="InternetLink"/>
            <w:sz w:val="24"/>
            <w:szCs w:val="24"/>
          </w:rPr>
          <w:t>cok@pskovenergo.ru</w:t>
        </w:r>
      </w:hyperlink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:00 – 17:00, понедельник – четверг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:00 – 16:00, пятниц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00 – 13.00 – обед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993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Настоящий документ не распространяется на допуск к эксплуатации приборов учета электрической энергии, устанавливаемых сетевой организацией в процессе технологического присоединения одновременно с осмотром присоединяемых электроустановок заявителя, предусмотренным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е постановлением Правительства РФ </w:t>
        <w:br/>
        <w:t>от 27.12.2004 № 86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опуск в эксплуатацию коллективных (общедомовых) приборов учета электрической энергии, которые установлены для обеспечения коммерческого учета электрической энергии (мощности) в отношении многоквартирных домов осуществляет гарантирующий поставщик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ях самостоятельной установки (замены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бственником (владельцем) энергопринимающего оборудования (объекта по производству электрической энергии (мощности) и (или) энергосбытовой организацией прибора учета, показания которого используются для определения объемов потребления (производства) электрической энергии (мощности) одновременно на розничном и оптовом рынках в порядке</w:t>
      </w:r>
      <w:r>
        <w:rPr>
          <w:rFonts w:cs="Times New Roman" w:ascii="Times New Roman" w:hAnsi="Times New Roman"/>
          <w:sz w:val="20"/>
          <w:szCs w:val="20"/>
        </w:rPr>
        <w:t xml:space="preserve">, предусмотренном пунктом 145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ных положений функционирования розничных рынков электрической энергии, утвержденные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04.05.2012 № 442 (далее – Основные положения функционирования розничных рынков) для учета электрической энергии (мощности) в отношении точек поставки розничных рынков электрической энергии, совпадающих с точками поставки, входящими в состав групп точек поставки на оптовом рынке, при установке приборов учета, соответствующих требованиям Правил оптового рынка для субъектов оптового рынка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точек присоединения к объектам электросетевого хозяйства напряжением свыше 1 кВ по итогам процедуры допуска в эксплуатацию прибора учета в эксплуатацию, установленного (подключенного) через измерительные трансформаторы, дополнительно составляется паспорт-протокол измерительного комплекса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fyeva@arhen.ru" TargetMode="External"/><Relationship Id="rId3" Type="http://schemas.openxmlformats.org/officeDocument/2006/relationships/hyperlink" Target="mailto:abuev@vs.vologdaenergo.ru" TargetMode="External"/><Relationship Id="rId4" Type="http://schemas.openxmlformats.org/officeDocument/2006/relationships/hyperlink" Target="mailto:clients@karelenergo.ru" TargetMode="External"/><Relationship Id="rId5" Type="http://schemas.openxmlformats.org/officeDocument/2006/relationships/hyperlink" Target="mailto:kontakt-tp@kolenergo.ru" TargetMode="External"/><Relationship Id="rId6" Type="http://schemas.openxmlformats.org/officeDocument/2006/relationships/hyperlink" Target="mailto:komi@rosseti-sz.ru" TargetMode="External"/><Relationship Id="rId7" Type="http://schemas.openxmlformats.org/officeDocument/2006/relationships/hyperlink" Target="mailto:KonshinaTA@novgorodenergo.ru" TargetMode="External"/><Relationship Id="rId8" Type="http://schemas.openxmlformats.org/officeDocument/2006/relationships/hyperlink" Target="mailto:cok@pskovenergo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17:00Z</dcterms:created>
  <dc:creator>Газданова М.А.</dc:creator>
  <dc:description/>
  <cp:keywords/>
  <dc:language>en-US</dc:language>
  <cp:lastModifiedBy>Куличкова Светлана Викторовна</cp:lastModifiedBy>
  <cp:lastPrinted>2014-08-01T13:40:00Z</cp:lastPrinted>
  <dcterms:modified xsi:type="dcterms:W3CDTF">2024-11-13T11:37:00Z</dcterms:modified>
  <cp:revision>8</cp:revision>
  <dc:subject/>
  <dc:title/>
</cp:coreProperties>
</file>