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Россети Северо-Запад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РОССЕТИ СЕВЕРО-ЗАПАД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6. 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 учета электрической энергии (мощ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(далее - ЭПУ и ОЭ) заявителя. Намерение заявителя установить, либо заменить ранее установленные в отношении ЭПУ и ОЭ систему учета или прибор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аспорт предусматривает процедуру установки прибора учета электрической энергии в случаях, не связанных с технологическим присоединением к электрическим сетя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и этом приборы учета подлежат установке в местах, указанных в документах о технологическом присоединении и (или) актах допуска в эксплуатацию приборов учета электрической энерг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установки прибора учета на границе балансовой принадлежности, если иное не установлено соглашением сторон, прибор учета подлежит установке в месте, максимально к ней приближенном, в котором имеется техническая возможность его устан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м потребления (производства, передачи) электрической энергии, определенный на основании показаний такого прибора учета, в целях осуществления расчетов по договору, будет подлежать корректировке только на величину потерь электрической энергии, возникающих на участке сети от границы балансовой принадлежности ОЭ (ЭПУ) до места установки прибора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ветхого и (или) аварийного объекта ранее не был допущен в эксплуатацию прибор учета, реализация обязанностей сетевой организации (гарантирующего поставщика – в отношении коллективных (общедомовых) приборов учета),  осуществляется не ранее проведения их собственником (иным уполномоченным лицом) реконструкции, в результате которой будут устранены обстоятельства, являющиеся причиной технической невозможности установки прибора учета и получения обращения от такого собственника об установке прибора уч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же метрологических характеристик прибора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15 рабочих дней со дня получения запроса о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31"/>
        <w:gridCol w:w="2834"/>
        <w:gridCol w:w="2785"/>
        <w:gridCol w:w="2184"/>
        <w:gridCol w:w="1781"/>
        <w:gridCol w:w="2353"/>
      </w:tblGrid>
      <w:tr>
        <w:trPr>
          <w:tblHeader w:val="true"/>
        </w:trPr>
        <w:tc>
          <w:tcPr>
            <w:tcW w:w="461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03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83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78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18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35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03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6"/>
            </w:r>
          </w:p>
        </w:tc>
        <w:tc>
          <w:tcPr>
            <w:tcW w:w="283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ерение заявителя установить, либо заменить ранее установленные в отношении ЭПУ и ОЭ систему учета или прибор учета</w:t>
            </w:r>
          </w:p>
        </w:tc>
        <w:tc>
          <w:tcPr>
            <w:tcW w:w="278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просом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в электронной форме через Личный кабинет на </w:t>
            </w:r>
            <w:r>
              <w:rPr>
                <w:rFonts w:cs="Times New Roman" w:ascii="Times New Roman" w:hAnsi="Times New Roman"/>
              </w:rPr>
              <w:t xml:space="preserve">Портале ТП.рф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и иным способом, позволяющим подтвердить направление обращения</w:t>
            </w:r>
          </w:p>
        </w:tc>
        <w:tc>
          <w:tcPr>
            <w:tcW w:w="178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35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7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7"/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03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просе необходимых сведений в соответствии с О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Россети Северо-Запад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 согласовании заказным письмом с уведомлением</w:t>
            </w:r>
          </w:p>
        </w:tc>
        <w:tc>
          <w:tcPr>
            <w:tcW w:w="178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запроса от заявителя</w:t>
            </w:r>
          </w:p>
        </w:tc>
        <w:tc>
          <w:tcPr>
            <w:tcW w:w="235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48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0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сетевой организации в согласовании мест установки, схемы</w:t>
            </w:r>
          </w:p>
        </w:tc>
        <w:tc>
          <w:tcPr>
            <w:tcW w:w="28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сетевой организации допускается в следующих случаях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отсутствие технической возможности осуществления установки системы учета или прибора учета на объектах сетев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есоответствие предложенных  собственником (владельцем)  в запросе мест установки, схем подключения требованиям законодательства Российской Федерации</w:t>
            </w:r>
          </w:p>
        </w:tc>
        <w:tc>
          <w:tcPr>
            <w:tcW w:w="2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в согласовании с указанием мест установки, схемы подключения и метрологических характеристик приборов учета или иных компонентов измерительных комплексов и систем учета, при которых установка будет возмо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об отказе в согласовании заказным письмом с уведомлением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10 рабочих дней со дня получения запроса </w:t>
            </w:r>
          </w:p>
        </w:tc>
        <w:tc>
          <w:tcPr>
            <w:tcW w:w="23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2 Основных положений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Россети Северо-Запад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, короткий номер: 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Россети Северо-Запад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rosseti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Россети Северо-Запад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(8182) 63-05-78, 67-64-19, 67-64-44; факс: (8182) 63-05-7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abuev@vs.vologda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2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44-56-35, 8(8142) 44-56-3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(8142) 44-56-3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, ул. Интернациональная, д.94, тел. </w:t>
      </w:r>
      <w:r>
        <w:rPr>
          <w:rFonts w:cs="Times New Roman" w:ascii="Times New Roman" w:hAnsi="Times New Roman"/>
          <w:sz w:val="24"/>
          <w:szCs w:val="24"/>
          <w:lang w:val="en-US"/>
        </w:rPr>
        <w:t>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mi@rosseti-sz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0 - 16.00, понедельн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00, втор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-440, (8162) 984-441, (8162) 984-43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KonshinaTA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novgorod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6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8">
        <w:r>
          <w:rPr>
            <w:rStyle w:val="InternetLink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6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– 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технологическом присоединении ЭПУ потребителей электрической энергии, объектов по производству электрической энергии и ОЭ, принадлежащих сетевым организациям и иным лицам, к электрическим сетям прибор учета подлежит установке на границе балансовой принадлежности ОЭ (ЭПУ) смежных субъектов. При этом прибор учета может быть установлен в границах ОЭ (ЭПУ) смежного субъекта по соглашению сторон либо в иных случаях, предусмотр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информации о местах установки приборов учета в документах о технологическом присоединении и (ил) актах допуска в эксплуатацию приборов учета электрической энергии или отсутствии технической возможности установки приборов учета в указанных местах, если иное не установлено соглашением сторон, прибор учета подлежит установке на границе балансовой принадлежности ОЭ (ЭПУ) смежных субъектов. При этом прибор учета может быть установлен в границах ОЭ (ЭПУ) смежного субъ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ая возможность установки прибора учета отсутствует, если выполняется хотя бы одно из следующих условий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рибора учета по проектным характеристикам мест установки невозможна без реконструкции, капитального ремонта существующих ОЭ, ЭПУ, объектов по производству электрической энергии (мощности) и (или) без создания новых объектов капитального строительств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- невозможно обеспечить соблюдение обязательных метрологических и технических требований к прибору учета, в том числе к условиям его установки и эксплуатации, предъявляемых в соответствии с законодательством РФ об обеспечении единства измерений и о техническом регулирован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евая организация вправе установить прибор учета на принадлежащих ей на праве собственности или на ином законном основании объектах электросетевого хозяйства (кроме коллективных (общедомовых) приборов учета), с уведомлением собственника ветхого и (или) аварийного объекта об отсутствии необходимости устранения обстоятельств, являющихся  причиной технической невозможности установки приборов учета в границах таких объек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имо только для случаев, предусмотренных пунктом 145 Основных положений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 (далее – Основные полож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komi@rosseti-sz.ru" TargetMode="External"/><Relationship Id="rId7" Type="http://schemas.openxmlformats.org/officeDocument/2006/relationships/hyperlink" Target="mailto:KonshinaTA@novgorodenergo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0:00Z</dcterms:created>
  <dc:creator>Газданова М.А.</dc:creator>
  <dc:description/>
  <cp:keywords/>
  <dc:language>en-US</dc:language>
  <cp:lastModifiedBy>Куличкова Светлана Викторовна</cp:lastModifiedBy>
  <cp:lastPrinted>2014-08-01T13:40:00Z</cp:lastPrinted>
  <dcterms:modified xsi:type="dcterms:W3CDTF">2024-11-13T11:37:00Z</dcterms:modified>
  <cp:revision>20</cp:revision>
  <dc:subject/>
  <dc:title/>
</cp:coreProperties>
</file>